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FICHE CONFIDENTIELLE D’EVALUATION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28"/>
        </w:rPr>
        <w:t>Revue Science et Technique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re de l’articl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(s) de l’évaluate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écialité de l’évaluateur 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de l’évaluate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de l’évaluateu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N.B</w:t>
      </w:r>
      <w:r>
        <w:rPr>
          <w:sz w:val="20"/>
        </w:rPr>
        <w:t>. Cette première page sera détachée pour garder l'anonymat de l’évaluateur lors de l'envoi du manuscrit aux auteurs pour correction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Commentaires sur la forme de l’article   </w:t>
      </w:r>
      <w:r>
        <w:rPr>
          <w:i/>
          <w:sz w:val="18"/>
          <w:szCs w:val="18"/>
        </w:rPr>
        <w:t>(*) supprimer la mention inutile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1.</w:t>
        <w:tab/>
        <w:t>Le niveau de langue et d’expression de l’article est-il satisfaisant ?</w:t>
        <w:tab/>
        <w:tab/>
        <w:t xml:space="preserve">OUI / NON </w:t>
      </w:r>
    </w:p>
    <w:p>
      <w:pPr>
        <w:pStyle w:val="Normal"/>
        <w:spacing w:lineRule="auto" w:line="276"/>
        <w:ind w:left="705" w:hanging="705"/>
        <w:rPr>
          <w:sz w:val="20"/>
          <w:szCs w:val="20"/>
        </w:rPr>
      </w:pPr>
      <w:r>
        <w:rPr>
          <w:sz w:val="22"/>
          <w:szCs w:val="22"/>
        </w:rPr>
        <w:t>2.</w:t>
        <w:tab/>
        <w:t>L’article respecte-il les normes imposées par la revue : nombre de mots, de figures, de tableaux, présentation générale ?</w:t>
        <w:tab/>
        <w:tab/>
        <w:tab/>
        <w:t xml:space="preserve">                                                                 OUI/ NON </w:t>
      </w:r>
    </w:p>
    <w:p>
      <w:pPr>
        <w:pStyle w:val="Normal"/>
        <w:spacing w:lineRule="auto" w:line="276"/>
        <w:ind w:left="705" w:hanging="705"/>
        <w:rPr/>
      </w:pPr>
      <w:r>
        <w:rPr>
          <w:sz w:val="22"/>
          <w:szCs w:val="22"/>
        </w:rPr>
        <w:t xml:space="preserve">3.         Les figures sont-elles lisibles et cohérentes avec le texte ?                                  OUI/ NON /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705"/>
        <w:rPr/>
      </w:pPr>
      <w:r>
        <w:rPr>
          <w:sz w:val="22"/>
          <w:szCs w:val="22"/>
        </w:rPr>
        <w:t xml:space="preserve">4.         Les tableaux sont-ils pertinents et cohérents avec le texte ?                                 OUI/ NON /NA </w:t>
      </w:r>
    </w:p>
    <w:p>
      <w:pPr>
        <w:pStyle w:val="Paragraphedeliste"/>
        <w:ind w:left="0" w:hanging="0"/>
        <w:rPr/>
      </w:pPr>
      <w:r>
        <w:rPr>
          <w:rFonts w:eastAsia="Times New Roman" w:cs="Times New Roman"/>
          <w:sz w:val="22"/>
          <w:lang w:eastAsia="fr-FR"/>
        </w:rPr>
        <w:t xml:space="preserve">5.        La présentation des références bibliographiques respecte-t-elle les règles d’usage ?  OUI/ N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      Le résumé et l’abstract et les mots-clés et keywords sont-ils conformes ?</w:t>
        <w:tab/>
        <w:tab/>
        <w:t xml:space="preserve">    OUI / NON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Commentaires sur le fond de l’article  </w:t>
      </w:r>
      <w:r>
        <w:rPr>
          <w:i/>
          <w:sz w:val="18"/>
          <w:szCs w:val="18"/>
        </w:rPr>
        <w:t>(*) Supprimer la mention inutil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>Les résultats obtenus justifient-ils une publication de par leur qualité</w:t>
      </w:r>
    </w:p>
    <w:p>
      <w:pPr>
        <w:pStyle w:val="Normal"/>
        <w:spacing w:lineRule="auto" w:line="276" w:before="0" w:after="240"/>
        <w:ind w:left="1065" w:hanging="356"/>
        <w:rPr>
          <w:sz w:val="22"/>
          <w:szCs w:val="22"/>
        </w:rPr>
      </w:pPr>
      <w:r>
        <w:rPr>
          <w:sz w:val="22"/>
          <w:szCs w:val="22"/>
        </w:rPr>
        <w:t>et le niveau scientifique ?</w:t>
        <w:tab/>
        <w:tab/>
        <w:tab/>
        <w:tab/>
        <w:tab/>
        <w:tab/>
        <w:tab/>
        <w:t xml:space="preserve"> OUI / NON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Le contenu   de l’article fait-il partie des centres d’intérêt de la revue ?</w:t>
        <w:tab/>
        <w:tab/>
        <w:t xml:space="preserve"> OUI / NON </w:t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L’article  soumis est-il une contribution originale à son champ disciplinaire         OUI /NON 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6.          La méthodologie est-elle adéquate ?                                                                         OUI / NON 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7.         La qualité des données d'enquête est-elle satisfaisante ?                                          NA /OUI / N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        Les considérations éthiques sont-elles prises en compte?                                        OUI / NON/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</w:t>
        <w:tab/>
        <w:t>La bibliographie est-elle pertinente (effort d’actualisation, références justifiées) ?   OUI/ N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       Les travaux présentés comportent-t-ils des plagiats ?                                                OUI/ NON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       L’article a-t-il besoin d’être redimensionné afin de mettre en évidence l’essentiel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et l’originalité de la recherche ?</w:t>
        <w:tab/>
        <w:tab/>
        <w:tab/>
        <w:tab/>
        <w:tab/>
        <w:tab/>
        <w:tab/>
        <w:t xml:space="preserve">     OUI / NON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</w:t>
        <w:tab/>
        <w:t xml:space="preserve">Commentaires pour l’amélioration du manuscrit : </w:t>
      </w:r>
      <w:r>
        <w:rPr>
          <w:sz w:val="20"/>
          <w:szCs w:val="20"/>
        </w:rPr>
        <w:t>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32"/>
          <w:szCs w:val="20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Recommandations de l’évaluateur (Mettre une croix dans la case correspondante)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085</wp:posOffset>
                </wp:positionH>
                <wp:positionV relativeFrom="paragraph">
                  <wp:posOffset>184150</wp:posOffset>
                </wp:positionV>
                <wp:extent cx="437515" cy="297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14.5pt;width:34.4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085</wp:posOffset>
                </wp:positionH>
                <wp:positionV relativeFrom="paragraph">
                  <wp:posOffset>661035</wp:posOffset>
                </wp:positionV>
                <wp:extent cx="43751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52.05pt;width:34.4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Article </w:t>
      </w:r>
      <w:r>
        <w:rPr>
          <w:b/>
          <w:sz w:val="22"/>
          <w:szCs w:val="22"/>
        </w:rPr>
        <w:t>accepté en l’état</w:t>
      </w:r>
      <w:r>
        <w:rPr>
          <w:sz w:val="22"/>
          <w:szCs w:val="22"/>
        </w:rPr>
        <w:t>…………………………………………………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Article accepté avec </w:t>
      </w:r>
      <w:r>
        <w:rPr>
          <w:b/>
          <w:sz w:val="22"/>
          <w:szCs w:val="22"/>
        </w:rPr>
        <w:t>corrections mineures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085</wp:posOffset>
                </wp:positionH>
                <wp:positionV relativeFrom="paragraph">
                  <wp:posOffset>147955</wp:posOffset>
                </wp:positionV>
                <wp:extent cx="437515" cy="297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11.65pt;width:34.4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ouhaite revoir la version après les corrections mineures :</w:t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241300</wp:posOffset>
                </wp:positionV>
                <wp:extent cx="437515" cy="297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65pt;margin-top:19pt;width:34.4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Article retourné pour une </w:t>
      </w:r>
      <w:r>
        <w:rPr>
          <w:b/>
          <w:sz w:val="22"/>
          <w:szCs w:val="22"/>
        </w:rPr>
        <w:t xml:space="preserve">révision majeure </w:t>
      </w:r>
      <w:r>
        <w:rPr>
          <w:sz w:val="22"/>
          <w:szCs w:val="22"/>
        </w:rPr>
        <w:t>……………………………………..</w:t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085</wp:posOffset>
                </wp:positionH>
                <wp:positionV relativeFrom="paragraph">
                  <wp:posOffset>191135</wp:posOffset>
                </wp:positionV>
                <wp:extent cx="437515" cy="297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15.05pt;width:34.4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Article </w:t>
      </w:r>
      <w:r>
        <w:rPr>
          <w:b/>
          <w:sz w:val="22"/>
          <w:szCs w:val="22"/>
        </w:rPr>
        <w:t xml:space="preserve">refusé 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240" w:after="440"/>
      <w:ind w:left="720" w:hanging="0"/>
      <w:contextualSpacing/>
      <w:jc w:val="both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3:00Z</dcterms:created>
  <dc:creator>Oumar SANOGO</dc:creator>
  <dc:description/>
  <cp:keywords/>
  <dc:language>en-US</dc:language>
  <cp:lastModifiedBy>OUEDRAOGO Noufou</cp:lastModifiedBy>
  <cp:lastPrinted>2017-11-13T07:46:00Z</cp:lastPrinted>
  <dcterms:modified xsi:type="dcterms:W3CDTF">2024-12-09T15:43:00Z</dcterms:modified>
  <cp:revision>2</cp:revision>
  <dc:subject/>
  <dc:title>Société Ouest Africaine de Chimie</dc:title>
</cp:coreProperties>
</file>